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ЕГОСУДАРСТВЕННОЕ ОБРАЗОВАТЕЛЬНОЕ УЧРЕЖДЕНИЕ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ИБИРСКИЙ ИНСТИТУТ БИЗНЕСА, УПРАВЛЕНИЯ И ПСИХОЛОГИИ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ЮРИДИЧЕСКИЙ ФАКУЛЬТЕТ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АФЕДРА ГОСУДАРСТВЕННО-ПРАВОВЫХ ДИСЦИПЛИН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выполнению курсовой работы по дисциплине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НСТИТУЦИОННОЕ ПРАВО РОССИИ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пециальность 030501.65-Юриспруденц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030500.62 Юриспруденц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а обучения: заочная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асноярск 2009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 указания по выполнению курсовых работ составлены в соответствии с ГОС ВПО по специальности 030501.65-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 и  направлению 030500.62 Юриспруденция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 указания по выполнению курсовых работ составил: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цент, Навальный С.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итуционное право России: Методические рекомендации по написанию курсовых работ</w:t>
      </w:r>
      <w:r>
        <w:rPr>
          <w:rFonts w:cs="Times New Roman" w:ascii="Times New Roman" w:hAnsi="Times New Roman"/>
          <w:sz w:val="24"/>
          <w:szCs w:val="24"/>
        </w:rPr>
        <w:t xml:space="preserve"> для студентов юридического факультета, обучающихся по направлению 030500.62 –Юриспруденция и специальности 030501.65 -Юриспруденция / НОУ Сибирский институт бизнеса управления и психологии. - Красноярск -2009 г.- 24 стр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написанию курсовых работ одобрены и обсуждены на заседании кафедры государственно-правовых дисциплин юридического факультета.</w:t>
      </w:r>
    </w:p>
    <w:p>
      <w:pPr>
        <w:pStyle w:val="Normal"/>
        <w:tabs>
          <w:tab w:val="clear" w:pos="720"/>
          <w:tab w:val="left" w:pos="0" w:leader="none"/>
        </w:tabs>
        <w:ind w:left="28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Навальный С. В.</w:t>
      </w:r>
    </w:p>
    <w:p>
      <w:pPr>
        <w:pStyle w:val="Normal"/>
        <w:tabs>
          <w:tab w:val="clear" w:pos="720"/>
          <w:tab w:val="left" w:pos="0" w:leader="none"/>
        </w:tabs>
        <w:ind w:left="28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НОУ Сибирский институт бизнеса, управления и психологии</w:t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1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/>
        <w:tc>
          <w:tcPr>
            <w:tcW w:w="7182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……………………………………………………………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положения…………………………………………………..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ая часть написания курсовой работы……………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сс написания основного текста курсовой работы………...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формление текста курсовой работы……………...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защите курсовой работы…………………………...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й перечень курсовых работ……………………………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………………………………………………………...23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готовить курсовую работу по дисциплине Конституционное право России?</w:t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любого исследования лежат общенаучные положения фило</w:t>
        <w:softHyphen/>
        <w:t>софии,  формальной логики, социологии, общей теории права. Каждая научная работа готовится на основе использования методов анализа и синтеза, опирается на исторический, социологический, системный, логиче</w:t>
        <w:softHyphen/>
        <w:t>ский и другие методы исследования. В целом при подготовке подобного рода работ используется определенный минимум стандартов, которым должен соответствовать текст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курсовая работа - это одно из первых самостоятельных ис</w:t>
        <w:softHyphen/>
        <w:t>следований студента, тем не менее, ему должны быть присущи все те свой</w:t>
        <w:softHyphen/>
        <w:t>ства, которые характеризуют научные произведения - от методологической основы до размеров полей страницы. Знание методики подготовки курсовой работы позволит студенту в последующем целенаправленно вести подго</w:t>
        <w:softHyphen/>
        <w:t>товку рефератов, дипломных проектов, в том числе и работ, представляемых на конкурсы, научно-практические конференции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етодических указаниях представлена система основных требований по изложению исследовательского материала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 какой целью пишется курсовая работа?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студент юридического факультета пишет и защищает в установленные сроки в обязательном порядке курсовую работу по дисциплине Конституционное право России. По итогам защиты выставляется оценка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Цель написания курсовой работы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владеть навыками само</w:t>
        <w:softHyphen/>
        <w:t>стоятельного изучения курса Конституционное право России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написания курсовой работы студент должен научиться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льзоваться научной и учебной литературой, законодательством,    информационными и другими материалами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изучать и обобщать правоприменительные акты по конкретной теме исследования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тко и ясно формулировать собственные выводы и предложения по вопросам теории и практики конституционного развития стран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урсовой работы должно способствовать овладению на</w:t>
        <w:softHyphen/>
        <w:t>выками быстрого нахождения нужных ответов на конкретные вопросы, возни</w:t>
        <w:softHyphen/>
        <w:t>кающие в процессе обучени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ее написания и успешной защиты студент с учетом выполнения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ожет быть аттестован как успешно окончивший данный курс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ает ему право быть переведенным на следующий курс института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такое курсов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ая работа по дисциплине Конституционное право России - самостоятельное, творческое произведение студента по избранной теме, основанное на иссле</w:t>
        <w:softHyphen/>
        <w:t>довании научных, учебных и практических источников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этой работе отводится анализу  теоретических подходов по избранному вопросу и практики его применени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практики написания подобного рода работ студент может взять любую заинтересовавшую его монографию, изданную в последние го</w:t>
        <w:softHyphen/>
        <w:t>ды. Следует обратить внимание на современные формы изложения мате</w:t>
        <w:softHyphen/>
        <w:t>риала, приемы использования различных источников, цитирование работ других авторов, ссылки на первоисточники и т.п. Принципиальное значение имеют методика раскрытия темы и систематизация полученных знаний, формулирование по ним новых положений, выводов, предложений, рекомен</w:t>
        <w:softHyphen/>
        <w:t>даций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 выполнения курсовой работы включает в себя четыре основ</w:t>
        <w:softHyphen/>
        <w:t>ных этапа: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дготовка к написанию работы;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написание основного текста и его оформление;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цензирование     (экспертиза)     написанного     произведения преподавателем и работа студента с рецензией;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стная защита курсовой работы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урсовой работы осуществляется по одной из тем, предло</w:t>
        <w:softHyphen/>
        <w:t>женных преподавателем, курирующим написание данной работы. Перечень тем приводится в приложении к методическим указания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вокупности подготовленного письменного текста работы, оформ</w:t>
        <w:softHyphen/>
        <w:t>ленного в соответствии с правилами, указанными в настоящих методических указаниях, и устной его защиты автору курсовой работы выставляется общая оценка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исания и защиты курсовых работ устанавливается кафедрой государственно-правовых дисциплин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овно за месяц до нача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сдать на кафедру на проверки)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готовительная часть написания курсовой работы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Этапы подготовительной работы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, приступая к написанию курсовой работы, должен: 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для себя приоритетное направление углубленного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и исследования той или иной  проблемы в рамках курса Конституционного права России, те вопросы, которые в большей степени интересны и могут быть впоследствии использованы сту</w:t>
        <w:softHyphen/>
        <w:t>дентом в практической, учебной и научно-исследовательской деятельности.</w:t>
      </w:r>
    </w:p>
    <w:p>
      <w:pPr>
        <w:pStyle w:val="Normal"/>
        <w:shd w:fill="FFFFFF" w:val="clear"/>
        <w:ind w:left="284" w:firstLine="851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тему курсовой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список литературы, планируемой к изучению и исследованию в процессе написания курсовой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ить подбор литературы в библиотечных фондах, в некоторых случаях - по рекомендациям преподавате</w:t>
        <w:softHyphen/>
        <w:t>л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-четвертых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план работы, согласовать его с преподава</w:t>
        <w:softHyphen/>
        <w:t>телем, курирующим написание курсовой работы, и в ходе исследования творчески раз</w:t>
        <w:softHyphen/>
        <w:t>вить содержание работы, выраженное в рабочем плане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 выбрать те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ощрения самостоятельности в проведении научных иссле</w:t>
        <w:softHyphen/>
        <w:t>дований кафедра государственно-правовых дисциплин предлагает при вы</w:t>
        <w:softHyphen/>
        <w:t>боре темы курсовой работы руководствоваться следующим. Всего в списке указано 47 тем. Студент по последней цифре номера зачетной книжки оп</w:t>
        <w:softHyphen/>
        <w:t>ределяет тему. Например, номер зачетной книжки заканчивается на «0», следовательно, студент вправе самостоятельно выбрать тему из следующих номеров: 10, 20, 30, 40. Если последняя цифра номера зачетной книжки «3», то соответственно тема выбирается из 3,13, 23, 33, 43,  и так далее. Таким образом, вы</w:t>
        <w:softHyphen/>
        <w:t>бор весьма широк. Из 47 тем студент должен выбрать одну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 предполагает избрание из предложенного перечня при</w:t>
        <w:softHyphen/>
        <w:t>мерной тематики курсовых работ проблемной темы, более приближенной к интересующим студента вопросам. При необходимости, по взаимному воле</w:t>
        <w:softHyphen/>
        <w:t>изъявлению студента и преподавателя, курирующего написание данной ра</w:t>
        <w:softHyphen/>
        <w:t xml:space="preserve">боты, избранная тема может быть уточнен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е изменение студентом избранной темы курсовой работы не допускается. В противном случае учебная работа считается невыполненной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яя выбор темы, студент основательно знакомится с програм</w:t>
        <w:softHyphen/>
        <w:t>мой, планами учебных занятий, учебниками и учебными пособиями, другими материалами по дисциплине, после чего по предложенному перечню избира</w:t>
        <w:softHyphen/>
        <w:t>ет несколько заинтересовавших его тем. Затем знакомится с литературой по темам и только после этого останавливает свое внимание на одной из них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отражается во введении к курсовой работе. Здесь же кратко из</w:t>
        <w:softHyphen/>
        <w:t>лагаются основные направления раскрытия темы, показывается тот круг вопросов, рассмотрение которых составляет основное содержание выполняе</w:t>
        <w:softHyphen/>
        <w:t>мой курсовой работы.</w:t>
      </w:r>
    </w:p>
    <w:p>
      <w:pPr>
        <w:pStyle w:val="Normal"/>
        <w:shd w:fill="FFFFFF" w:val="clear"/>
        <w:ind w:left="28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ную тему студент должен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регистр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 преподавателя, осуществляющего научное руководство подготовкой курсовой работы, либо для этого  обратиться на кафедру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 составить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изложение материала в форме исследовательской работы происходит п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едварительно обдуманному плану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написания курсовой работы должен быть тщательнейшим обра</w:t>
        <w:softHyphen/>
        <w:t>зом продуман и согласован с преподавателем, курирующим написание кур</w:t>
        <w:softHyphen/>
        <w:t>совой работы данного студента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курсовой работы составляется после того, как хорошо изучены литература, законодательство и иные материалы по избранной теме. Весьма важно ознакомиться со статьями по теме курсовой работы, опубликованными в журналах «Государство и право», «Правоведение», «Российская юстиция», «Вестник МГУ» (сер. «Право»), «Вестник СПбГУ» (сер. «Право») «Конституционное и муниципальное право» и др. Поощ</w:t>
        <w:softHyphen/>
        <w:t>ряется использование проработанных статей, опубликованных в сборниках трудов различных научно-исследовательских учреждений и высших учебных заведений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должен предусматривать не только основные пункты, но и подпункты, детализирующие отдельные вопросы или подвопросы. Важно, чтобы план включал в себя вопросы, касающиеся задач формирования пра</w:t>
        <w:softHyphen/>
        <w:t>вового государства и гражданского общества, перехода страны к демократическому пути развития, подъема социально-экономического развития республик и регионов, имеющих единое экономическое, таможенное, денежное, политическое и социальное пространство. Важно предусмотреть в плане и вопросы, касающиеся перспектив и направлений развития Конституционного права России  в цело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нимать, что удачно составленный план курсовой работы - залог успешного ее написани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одготовки текста курсовой работы отдельные пункты плана мо</w:t>
        <w:softHyphen/>
        <w:t>гут быть скорректирован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ый план курсовой работы готовится в течение двух-трех не</w:t>
        <w:softHyphen/>
        <w:t>дель после выбора ее темы. С готовым планом, конспективными записями по изученным источникам студент при необходимости обращается к преподава</w:t>
        <w:softHyphen/>
        <w:t>телю, курирующему написание курсовой работы, и согласовывает с ним все эти материалы, получая тем самым своеобразный допуск для дальнейшей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курсовой работы в своей структуре пре</w:t>
        <w:softHyphen/>
        <w:t>дусматривает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ве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обосновывается выбор темы исследования, дается ответ на вопрос: почему внимание автора привлекла именно данная тема, показываются ее актуальность, новизна, теоретическая и практическая значимость, состояние изученности и т.д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ак правило, две главы, раскрываемые по параграфа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вая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рассмотрение общих теоретических во</w:t>
        <w:softHyphen/>
        <w:t>просов, современного отечественного и зарубежного законодательства, учебной и научной литературы по заявленной теме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 второй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более подробно, чем в предшествующих, обос</w:t>
        <w:softHyphen/>
        <w:t>новывает собственное отношение к исследуемой проблеме, рассматривает перспективы изучения и исследования темы с помощью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анализа и систематизации практики, публикуемой в периодической печати (в частности, в центральных и местных газетах и журналах), а также в монографиях, научно-практических сборниках и т.д.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следования статистической информации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оду текста формулируются выводы и предложения относительно тех или иных исторических событий, конкретных фактов конституционного строительства, документальных и других сви</w:t>
        <w:softHyphen/>
        <w:t>детельств, даются определения изученных теоретических положений, вносятся предложения по совершенствованию практики иссле</w:t>
        <w:softHyphen/>
        <w:t>дуемого вопроса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подготовку выводов и предложений, а также рекомендации автора относительно практического использования результа</w:t>
        <w:softHyphen/>
        <w:t>тов исследованной тем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таблицы, схемы, диаграммы, комментарии, отражающие результаты исследования практики исследуемого вопроса. При</w:t>
        <w:softHyphen/>
        <w:t>кладной материал помогает дополнительно аргументировать позицию автора по рассматриваемым вопроса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лучае, если курсовая работа не содержит элементов само</w:t>
        <w:softHyphen/>
        <w:t>стоятельного анализа, если в ней нет убедительных, аргументиро</w:t>
        <w:softHyphen/>
        <w:t>ванных положений, выводов, предложений относительно перспектив совершенствования конституционного законодательства и практики его правоприме</w:t>
        <w:softHyphen/>
        <w:t>нения, она не может получить высокой оценки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 работать с литератур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по теме курсовой работы подбирается студентом самостоя</w:t>
        <w:softHyphen/>
        <w:t>тельно по каталогам книжных фондов библиотек института, город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бор материала протекает одновременно к каждой главе и па</w:t>
        <w:softHyphen/>
        <w:t xml:space="preserve">раграфу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автор конспектирует, ксерокопирует либо выпис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 необходимые для написания работы мысли ученых (юристов, философов, историков, социологов и др.) из научной и учебной литературы. В конспекте на полях целесообразно оставлять пометки, отражающие собст</w:t>
        <w:softHyphen/>
        <w:t>венное отношение к написанному в первоисточниках, подчеркивать главную мысль в изучаемом тексте, в литературные источники закладывать листы, указывая в них главы и параграфы предстоящей курсовой работы, в которых предполагается использовать данный материал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ная информация систематизируется по блокам для дальнейше</w:t>
        <w:softHyphen/>
        <w:t>го ее анализа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исследованием учебной и научно-практической литературы, студент ведет сбор учебного материала в отделах статистики и архивах, ин</w:t>
        <w:softHyphen/>
        <w:t>формационных центрах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цесс написания основного текста курсовой работы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готовится тек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курсовой работы должно носить самостоятельный творче</w:t>
        <w:softHyphen/>
        <w:t>ский характер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 курсовая работа выполняется в черновом варианте, для того чтобы по ходу совершенствования ее содержания дополнять, уточ</w:t>
        <w:softHyphen/>
        <w:t>нять и корректировать уже сформированный текст. Написанный черновик тщательно вычитывается автором, устраняются орфографические, смысло</w:t>
        <w:softHyphen/>
        <w:t>вые ошибки и неточности, в том числе связанные с оформлением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писании курсовой работы подготовка текста идет по двум на</w:t>
        <w:softHyphen/>
        <w:t>правлениям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основе информации, полученной студентом вследствие самостоя</w:t>
        <w:softHyphen/>
        <w:t>тельного изучения литературы и других материалов по теме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на основе знаний и представлений,  полученных студентом в результате самостоятельного анализа вопросов избранной тем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излагается текст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вопросы темы следует тесно увязывать с практическими вопросами, практические вопросы - с теоретическими. И те, и другие должны основываться на анализе конституционного законодательства и практики его применени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оду написания курсовой работы нельзя упускать из виду вопросы, социальной обусловленности конституционного законодательства и правопримени</w:t>
        <w:softHyphen/>
        <w:t>тельной деятельности, взгляды ученых по различным аспектам темы, в том числе и спорные, не совпадающие меж</w:t>
        <w:softHyphen/>
        <w:t>ду собой, требующие дополнительной проработки и более углубленного ана</w:t>
        <w:softHyphen/>
        <w:t>лиза, новых подходов и суждений, более обстоятельных выводов и рекомен</w:t>
        <w:softHyphen/>
        <w:t>даций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изучением точек зрения на исследуемые вопросы в научной и учебной литературе, студент должен сформулировать и обосновать собст</w:t>
        <w:softHyphen/>
        <w:t>венную точку зрения по рассматриваемым вопроса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аблиц, схем, диаграмм допускается как по ходу руко</w:t>
        <w:softHyphen/>
        <w:t>писи, так и в приложениях к основному тексту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новая мысль автора работы начинается с красной строки. Аб</w:t>
        <w:softHyphen/>
        <w:t>зацы и предложения не должны быть громоздкими, так как это усложняет восприятие текста рецензенто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избегать сложных словосочетаний. Необходимо как можно ре</w:t>
        <w:softHyphen/>
        <w:t>же обращаться к условным сокращениям и аббревиатурам. При использова</w:t>
        <w:softHyphen/>
        <w:t>нии же таковых обязательно дайте их расшифровку в начале курсовой рабо</w:t>
        <w:softHyphen/>
        <w:t>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 особое внимание на отражение цитат и заимствованных мыс</w:t>
        <w:softHyphen/>
        <w:t>лей в подстрочниках с указанием конкретных страниц первоисточников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оследующий абзац должен логично вытекать из вышеизло</w:t>
        <w:softHyphen/>
        <w:t>женного материала. Каждую следующую главу, равно как введение и заклю</w:t>
        <w:softHyphen/>
        <w:t>чение, следует начинать с чистой страниц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составляющих элементов качественной курсовой работы является ее надлежащее оформление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ехническое оформление текста курсовой работы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851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оформить основной тек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вариант курсовой работы должен быть выполнен в ма</w:t>
        <w:softHyphen/>
        <w:t>шинописном виде или разборчивым, аккуратным почерком одноцветными сочными чернилами темного (синего, фиолетового, черного и т.п.) цвета на белых стандартных листах бумаги формата А4 с одной стороны листа. При необходимости возможны выделения или подчеркивания отдельных слов чернилами других цветов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объем курсовой работы равен 1,5 печатным листам, что составляет около 24 страниц машинописного текста (40 страниц - рукописно</w:t>
        <w:softHyphen/>
        <w:t>го).  Превышение объема работы рубежа нежелательно. Обоснованное отклонение от предельных объемов работы согласовывается с преподавателем, курирую</w:t>
        <w:softHyphen/>
        <w:t>щим написание данной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страница курсовой работы должна иметь поля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 - 20 мм,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зу-25 мм,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ва - 25 мм,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а-10 м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сю рукопись должна проходить непрерывающаяся нумерация страниц (арабскими цифрами). Номер страницы на титульном листе не про</w:t>
        <w:softHyphen/>
        <w:t>ставляетс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, оформляющим работу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омендуется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строчный интервал -1,5 строки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шрифта основного текста -14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шрифта подстрочного материала - 12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строка -10-15 мм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нтитул от края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-10 мм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-12,5 м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режно написанная курсовая работа (содержащая массу исправле</w:t>
        <w:softHyphen/>
        <w:t>ний либо не содержащая ссылок на использованные первоисточники) к за</w:t>
        <w:softHyphen/>
        <w:t>щите не допускается.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 оформить подстрочный (ссылочный) материал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строчниках страниц помещаются ссылки на используемые в ис</w:t>
        <w:softHyphen/>
        <w:t>следовании первоисточники или чьи-то суждения, приводимые в аргумента</w:t>
        <w:softHyphen/>
        <w:t>цию отдельных положений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сылочного библиографического материала происходит в двух направлениях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одстрочниках основного текста (см. пример 1)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 списке литературы, использованной при написании работы (см. пример 2)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на первоисточник в основном тексте производится в сноске — внизу страницы под чертой. После порядкового номера сноски указываются фамилия и инициалы автора произведения (при ссылке на коллективный труд, по возможности, следует указать ответственного редактора произведе</w:t>
        <w:softHyphen/>
        <w:t>ния - см. пример 1), название работы, географическое месторасположение (город) и название издательства, в котором была опубликована работа, год издания и порядковый номер той страницы произведения, на которую ссыла</w:t>
        <w:softHyphen/>
        <w:t>ется автор курсовой работы (в итоговом списке литературы указывается об</w:t>
        <w:softHyphen/>
        <w:t>щее количество страниц в первоисточнике - пример 2)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 1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ы указания первоисточника в сноске- внизу страницы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е законодательство Х-ХХ вв.: В 9 т. - Т. 9: 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охи буржуазно-демократических революций / Под ред. проф. О.И. Чис</w:t>
        <w:softHyphen/>
        <w:t>тякова. - М.: Юрид. лит., 1994. - С. 240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ричев В.Д. Преступления в кредитно-денежной сфере и противо</w:t>
        <w:softHyphen/>
        <w:t>действие им: Учеб.-практ. пособие. - М., 1996. - С. 172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 2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ы указания первоисточника в списке литературы, использованной при написании курсовой работы - в конце рукописи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Беккариа Ч. О преступлениях и наказаниях. - М.: Стеле, 1995. - 304с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головное право. Общая часть. - М., 1996. - С. 105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сылка на работу, опубликованную в периодической печати, оформляется следующим образом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рсесян А.А. Наказание и личность преступника в уголовном праве ФРГ // Вестник Верховного Суда СССР. -1991.- № 3. - С. 40-42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ихайлов Л. В. Борьба с коррупцией в США // Вопросы истории. -1994.-№5.-С.151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так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а внутренних дел перед гражданами России. Пре</w:t>
        <w:softHyphen/>
        <w:t>ступность одолеем сообща // Российская газета. -1994. -11 марта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итаренко А. И. </w:t>
      </w:r>
      <w:r>
        <w:rPr>
          <w:rFonts w:cs="Times New Roman" w:ascii="Times New Roman" w:hAnsi="Times New Roman"/>
          <w:color w:val="000000"/>
          <w:sz w:val="24"/>
          <w:szCs w:val="24"/>
        </w:rPr>
        <w:t>О взаимоотношении морали и политики // Вестник МГУ. - Серия 7: Философия. -1994. - № 6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оформить библиографический список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, использованной при написании курсовой работы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водится после заключения на отдельной странице (страницах)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источники должны быть расположены в алфавитном порядке (по авторам), в хронологии. Их групповая последовательность представляется в следующем (рекомендуемом) виде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включает в себя нормативно-правовые и правовые ак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- учебники, комментарии, монографии, учебные и иные посо</w:t>
        <w:softHyphen/>
        <w:t>би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- статьи, опубликованные в сборниках научных трудов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оформить титульный лист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м. прил. 1)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готовка к защите курсовой работы</w:t>
      </w:r>
    </w:p>
    <w:p>
      <w:pPr>
        <w:pStyle w:val="Normal"/>
        <w:shd w:fill="FFFFFF" w:val="clear"/>
        <w:ind w:left="284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представить работу к рецензированию (экспертизе)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ная и надлежащим образом оформленная студентом курсовая работа передается преподавателю, курирующему данную работу, для рецен</w:t>
        <w:softHyphen/>
        <w:t>зировани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ередаче работы рецензенту студент обязан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щательно вычитать написанный текст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достовериться в отсутствии противоречий по тексту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сверить подстрочный материал (сноски) с наличием цитат и ссылок на мысли других авторов, убедиться в точности сносок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ая к рецензированию работа должна иметь вид единой брошюры (скрепленные пронумерованные листы должны быть заключены в обложку, содержащую титульный лист). Как оформить титульный лист ука</w:t>
        <w:softHyphen/>
        <w:t>зано в приложении 1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цензии на курсовую работу преподаватель, курирующий написание курсовой работы, кратко анализирует представленный к рецензированию материал, оценивает, в какой степени раскрыта исследуемая тема, отмечает достоинства и недостатки работы. Отмеченные недостатки должны быть уст</w:t>
        <w:softHyphen/>
        <w:t>ранены автором курсовой работы до ее защиты. Неудовлетворительное рас</w:t>
        <w:softHyphen/>
        <w:t>крытие темы, написание работы не по утвержденной преподавателем теме лишают автора права защиты курсовой работы. В последнем случае работа должна быть переработана либо выполнена вновь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ается написание рецензии выводом о целесообразности допус</w:t>
        <w:softHyphen/>
        <w:t>ка курсовой работы к защите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работать с рецензией преподавателя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курсовую работу с рецензией преподавателя, студент внима</w:t>
        <w:softHyphen/>
        <w:t>тельно изучает изложенные в ней замечания и рекомендации препо</w:t>
        <w:softHyphen/>
        <w:t>давателя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тудент обязан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устранить отмеченные рецензентом замечания до ее защиты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ставить план устного изложения основных положений и результа</w:t>
        <w:softHyphen/>
        <w:t>тов исследования с учетом рекомендаций рецензента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одготовить ответы на вопросы, возникшие у преподавателя в ходе рецензирования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затруднений при устранении в работе недос</w:t>
        <w:softHyphen/>
        <w:t>татков, указанных в рецензии, студент должен обратиться за индивидуальной консультацией к преподавателю, подготовившему рецензию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ак подготовить себя к публичной защите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убличной защите курсовой работы включает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учет замечаний, указанных в рецензии преподавателя. При необхо</w:t>
        <w:softHyphen/>
        <w:t>димости в работу следует внести требуемые уточнения, изменения, допол</w:t>
        <w:softHyphen/>
        <w:t>нения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написание краткого вступительного слова к защите (2-3 страницы рукописного текста, содержащего сведения о наиболее важных положениях, выводах и предложениях автора по освещенной в курсовой работе теме)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родумывание аргументов в обоснование своих наиболее важных положений, выводов и предложений, особенно в связи с вопросами, затрону</w:t>
        <w:softHyphen/>
        <w:t>тыми преподавателем в рецензии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прогнозирование вопросов, которые могут возникнуть у преподавате</w:t>
        <w:softHyphen/>
        <w:t>ля в ходе защиты курсовой работы, всесторонний их анализ и подготовка наиболее оптимальных вариантов ответов на них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защиты назначается преподавателем, принимающим защиту соответствующей курсовой рабо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Защита курсовой работы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авила защиты курсовой работы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обязан явиться в указанную преподавателем аудиторию в строго назначенное для защиты время, представить принимающему защиту преподавателю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четную книжку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кст курсовой работы, который подлежал рецензированию (с учетом замечаний рецензента)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цензию на данную работу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студента зачетной книжки, текста курсовой работы или рецензии защита откладывается или переносится на другой удобный для преподавателя день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я курсовую работу, автор кратко (в течение 5-7 минут) излагает ее суть (актуальность избранной темы, цель, задачи, решаемые автором в работе, методы решения поставленных им задач и достижения цели, основ</w:t>
        <w:softHyphen/>
        <w:t>ное содержание работы), обосновывает результаты рассмотрения темы, объясняет, насколько учтены (выполнены) рекомендации, указанные в ре</w:t>
        <w:softHyphen/>
        <w:t>цензии, и устранены недостатки, аргументирует свою позицию по теоретиче</w:t>
        <w:softHyphen/>
        <w:t>ски спорным вопроса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защита работы проходит в виде дискуссии между преподавате</w:t>
        <w:softHyphen/>
        <w:t>лем-рецензентом и защищающим работу студенто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курсовой работы может осуществляться публично в присутст</w:t>
        <w:softHyphen/>
        <w:t>вии студентов, которые представляют свою работу для защит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итерии оценки курсовой работы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итогам написания и защиты курсовой работы в сводную ведомость и зачетную книжку студента выста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выставлении оценки учитываются следующие моменты: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 обоснование актуальности избранной для написания курсовой рабо</w:t>
        <w:softHyphen/>
        <w:t>ты темы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 использование литературы, законодательства, других нормативных, аналитических, информационных и прочих материалов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 объем самостоятельно собранного, изученного и обобщенного фак</w:t>
        <w:softHyphen/>
        <w:t>тического материала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 всесторонность, полнота, объективность, глубина, теоретическая и практическая обоснованность проведенного анализа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)   теоретическая и практическая значимость сформулированных в курсовой работе положений, выводов, предложений, рекомендаций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)  четкость и ясность сформулированных положений, выводов, пред</w:t>
        <w:softHyphen/>
        <w:t>ложений, рекомендаций;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) владение материалом курсовой работы во время ее защиты, умение аргументированно отвечать на поставленные в ходе дискуссии вопросы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овая работа оценивается по четырехбальной шкале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ляется в том случае, если автор, с точки зрения преподавателя, вник в исследуемую проблему, широко и убедительно раскрыл ее существо, исследовал конституционно-правовой аспект проблемы, оте</w:t>
        <w:softHyphen/>
        <w:t>чественную и зарубежную практику правоприменения, логично и аргументи</w:t>
        <w:softHyphen/>
        <w:t>рованно вывел и объяснил тенденции, закономерности и зависимости иссле</w:t>
        <w:softHyphen/>
        <w:t>дованных вопросов, вел уверенную и аргументированную дискуссию в ходе защиты, грамотно оформил свою курсовую работу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ляется в случае, если автор показал твердые знания исследованной проблемы, в ходе написания работы и ее защиты рас</w:t>
        <w:softHyphen/>
        <w:t>крыл свою способность к самостоятельному анализу литературных источни</w:t>
        <w:softHyphen/>
        <w:t>ков и правоприменительной деятельности, а также к выведению из исследо</w:t>
        <w:softHyphen/>
        <w:t>ванного материала аргументированных выводов. Защищая курсовую работу, автор уверенно обосновал рассмотренные в работе положения, показал уме</w:t>
        <w:softHyphen/>
        <w:t>ние вести грамотную и убедительную дискуссию с преподавателем. В оформлении курсовой работы допустил незначительные ошибки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ляется в том случае, если в курсовой работе аргументированно освещены основные вопросы темы, но вместе с тем автор допустил некоторые значительные ошибки или неточно</w:t>
        <w:softHyphen/>
        <w:t>сти при раскрытии темы. Студент в ходе защиты допускал оговорки и неточ</w:t>
        <w:softHyphen/>
        <w:t>ности в беседе с преподавателе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ляется в случае, если рабо</w:t>
        <w:softHyphen/>
        <w:t>та не соответствует предъявленным в настоящих указаниях требованиям, автор допустил существенные ошибки и неточности, отсутствует логика из</w:t>
        <w:softHyphen/>
        <w:t>ложения материала, тема не раскрыта, работа не оформлена надлежащим образом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олучении неудовлетворительной оценки студент обязан корен</w:t>
        <w:softHyphen/>
        <w:t>ным образом переделать работу в соответствии с рекомендациями препода</w:t>
        <w:softHyphen/>
        <w:t>вателя либо выбрать новую тему по согласованию с преподавателем-рецензентом и пройти путь написания и защиты курсовой работы повторно.</w:t>
      </w:r>
    </w:p>
    <w:p>
      <w:pPr>
        <w:pStyle w:val="Normal"/>
        <w:shd w:fill="FFFFFF" w:val="clear"/>
        <w:ind w:left="284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дополнительной защиты  курсовых работ устанавливается кафед</w:t>
        <w:softHyphen/>
        <w:t>рой государственно-правовых дисциплин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успешной защите курсовая работа и рецензия передаются прини</w:t>
        <w:softHyphen/>
        <w:t>мавшим защиту преподавателем на кафедру.</w:t>
      </w:r>
    </w:p>
    <w:p>
      <w:pPr>
        <w:pStyle w:val="Normal"/>
        <w:shd w:fill="FFFFFF" w:val="clear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защиты курсовых работ обсуждаются на заседании кафедры. По результатам обсуждения принимается мотивировочное решение, цель кото</w:t>
        <w:softHyphen/>
        <w:t>рого - совершенствование процесса подготовки данного рода рабо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ИМЕРНЫЙ ПЕРЕЧЕНЬ КУРСОВЫХ РАБОТ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конституцио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нормы и институ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тношения, их субъек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ституцио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онституцио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нституционного развития Ро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инятие Конституции Российской Федерации 199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– основной источник конституцио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как институт конституционн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– демократическое госуда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представительной и непосредственной демокра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е регулирование деятельности партий и других общественных объедин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народа и формы его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– правовое госуда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цепции прав человека в конституционном законодательстве Ро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правового положения граждан в Российской    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иностранцев и лиц без гражданств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рава и свободы человека и граждан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рава и свободы граждан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рава и свободы человека и граждан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граждан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инципы государственного устрой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, их виды и конституционно-правовой стат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деления властей как основа построения системы органов Российск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избирательного права и избирательной системы 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арантии избирательных прав и права на участие в референду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ов Президен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ыборов депутатов Государственной Думы Федерального собрания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вета Федерации Федерального Собр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выборов в органы государственной власти субъект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депут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татус Президента Российской Федерации как главы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зиден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 – Парламент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вета Федерации и Государственной Думы Федерального Собр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структура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организация деятельности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сновы судебной власт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нципы и система местного самоуправления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существления местного самоуправления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органо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БИРСКИЙ ИНСТИТУТ БИЗНЕСА И УПРАВЛЕНИЯ И ПСИХ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ЮРИДИЧЕСКИЙ ФАКУЛЬТЕТ 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государственно-правовых дисциплин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овая работа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исциплине Конституционное право России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казывается тема курсовой работы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ил(а):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удент(ка) _ курса_группы </w:t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О (для студентов заочного отделения 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зывается домашний адрес)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руководитель: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ь, уч. степень, уч. звание  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 год написания работы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8417" w:h="11906"/>
      <w:pgMar w:left="709" w:right="33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XTreme</dc:creator>
  <dc:description/>
  <dc:language>en-US</dc:language>
  <cp:lastModifiedBy>VB5</cp:lastModifiedBy>
  <dcterms:modified xsi:type="dcterms:W3CDTF">2013-02-28T07:38:00Z</dcterms:modified>
  <cp:revision>2</cp:revision>
  <dc:subject/>
  <dc:title>МИНИСТЕРСТВООБРАЗОВАНИЯ РОССИЙСКОЙ ФЕДЕРАЦИИ</dc:title>
</cp:coreProperties>
</file>